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42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673-3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8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врамова Виталия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место работы: не работает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врамов Виталий, </w:t>
      </w:r>
      <w:r>
        <w:rPr>
          <w:rStyle w:val="CatUser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8.07.2025 года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от 16.05.2025 года, вступившего в законную силу 27.05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врамов Виталий в судебном заседании вину признал, дополнительно пояснил, что штраф не оплатил, так как не было дене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врамова Виталия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74613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6.05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врамова Витал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врамова Виталия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врамова Виталия признать виновным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42252016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8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4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